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3366FF"/>
          <w:sz w:val="32"/>
          <w:szCs w:val="32"/>
          <w:u w:val="single"/>
          <w:lang w:val="ru-RU"/>
        </w:rPr>
        <w:t>ЗАЯВЛЕНИЕ ЗА ОТКАЗ ОТ НАСЛЕДСТ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А РАЙОНЕН СЪД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гр. ..........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 А Я В Л Е Н И Е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lang w:val="ru-RU"/>
        </w:rPr>
        <w:t>ЗА ОТКАЗ ОТ НАСЛЕДСТВО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lang w:val="ru-RU"/>
        </w:rPr>
        <w:t>От………………………………………..................Адрес …………………………………………………………..…………………. живущ в гр./с./……………….., л.к. №………………….. издадена  на ………………..………… от ………………………………….……, ЕГН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то наследник /ци/ на………………………………………………….., бивш жител на  гр./с./………………..…., починал /а/ на…………….………………. в гр./с./…………………., заявявам /ме/, че се отказвам /ме/ от оставеното от него /нея/ наследств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ля, този ми /ни/ отказ да бъде вписан в съответния регистър по реда на чл.49, ал.1 от ЗН, след което да ми /ни/ бъде издадено удостоверение за направеният отказ от наследство.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ПРИЛОЖЕН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lang w:val="ru-RU"/>
        </w:rPr>
        <w:t xml:space="preserve"> Удостоверение за смъртта  на ………………………….………………….., издадено  от……………………. под №…… от ………..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. </w:t>
      </w:r>
      <w:r>
        <w:rPr>
          <w:rFonts w:cs="Arial" w:ascii="Arial" w:hAnsi="Arial"/>
          <w:lang w:val="ru-RU"/>
        </w:rPr>
        <w:t>Удостоверение за наследници на………………………………………………., издадено от………………….. под №……………………….. от ……………….г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Вносна бележка за платена държавна такса </w:t>
      </w:r>
    </w:p>
    <w:p>
      <w:pPr>
        <w:pStyle w:val="Normal"/>
        <w:ind w:left="708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…… год. </w:t>
        <w:tab/>
        <w:tab/>
        <w:tab/>
        <w:tab/>
        <w:t xml:space="preserve">С уважение: 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lang w:val="ru-RU"/>
        </w:rPr>
        <w:t>МОЛИТЕЛ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. .........</w:t>
      </w:r>
    </w:p>
    <w:p>
      <w:pPr>
        <w:pStyle w:val="Normal"/>
        <w:ind w:left="-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u w:val="single"/>
          <w:lang w:val="bg-BG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663300"/>
          <w:u w:val="single"/>
          <w:lang w:val="ru-RU"/>
        </w:rPr>
      </w:pPr>
      <w:r>
        <w:rPr>
          <w:rFonts w:cs="Arial" w:ascii="Arial" w:hAnsi="Arial"/>
          <w:b/>
          <w:color w:val="66330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2:00Z</dcterms:created>
  <dc:creator>Presiana Manolova</dc:creator>
  <dc:description/>
  <cp:keywords/>
  <dc:language>en-US</dc:language>
  <cp:lastModifiedBy>admin</cp:lastModifiedBy>
  <dcterms:modified xsi:type="dcterms:W3CDTF">2012-10-15T12:13:00Z</dcterms:modified>
  <cp:revision>4</cp:revision>
  <dc:subject/>
  <dc:title>ЗАЯВЛЕНИЕ ЗА ОТКАЗ ОТ НАСЛЕДСТВО</dc:title>
</cp:coreProperties>
</file>